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172786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/18.09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a Initiativa Romania Liber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Finlanda nr.19(Garii nr.28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matia nr.126849/17.07.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nta Civ.nr. 1005/16.06.2020</w:t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exsil2</cp:lastModifiedBy>
  <cp:lastPrinted>2019-10-11T12:43:00Z</cp:lastPrinted>
  <dcterms:modified xsi:type="dcterms:W3CDTF">2020-09-18T05:46:00Z</dcterms:modified>
  <cp:revision>11</cp:revision>
  <dc:subject/>
  <dc:title/>
</cp:coreProperties>
</file>